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Estimating power of subunits, Cavaye &amp; Christiansen</w: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Problem</w:t>
      </w:r>
      <w:r>
        <w:rPr>
          <w:sz w:val="36"/>
        </w:rPr>
        <w:t xml:space="preserve">: at undersøge de relative magtpositioner mellem forskellige grupper i organisationen til forskellige tider, og derud fra forudsige og forklare sandsynlige forløb af forsøg på at implementere diverse informationssystemer (herunder økonomistyringssystemer).      </w: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Teoripositionering: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- Sources of power: hvad giver grupper eller individer magt? (Denne case som eks. herpå).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 xml:space="preserve">- Process analysis: Hvordan bruges magt? (bevidst/ubevidst). Supplerende eksempel: Daugaard-Jensen´s 4 magtformer: Direkte, indirekte, bevidsthedskontrollerende og strukturel magt. 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 xml:space="preserve">- Når IS´s implicitte magtfordeling er inkonsistente med en virksomheds eksisterende magtstruktur i forskellige tider, giver det implementeringsmæssige problemer. (Markus &amp; Pfeffer, 1983). </w: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Situationsbetinget teori m.3 forklarende variable: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1. Coping with uncertainty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- Own coping: how well is unit able to handle uncertainty?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- Helping others cope: To what extent does unit play role in helping other units cope with uncertainty?</w: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2. Substitutability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- Alternatives: How easily are unit´s activities performed by other units?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- Replacement: How easy is it to replace unit´s personel?</w: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3. Centrality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- Immediacy: how vital are activities of unit to workflow of organization?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- Pervasiveness: how dependent are unit´s activities of other unit´s activities?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 w:val="36"/>
        </w:rPr>
        <w:t>Analyse af Bank Data: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- Magtbaser bruges til at forklare implementeringsforløbet et projektstyringssystem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- De relative magtpositioner FØR adoption, se table 2.</w: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- En række faktorer bidrog til implementeringens muliggørelse (nye ledere med ledelsessyn, nye projektledere med også økonomisk kompetence mv.)</w: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- De relative magtpositioner I (ændringsprocesser og implementering) adoptionsprocessen, se table 3.</w: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Konklusioner</w:t>
      </w:r>
      <w:r>
        <w:rPr>
          <w:sz w:val="36"/>
        </w:rPr>
        <w:t>: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 xml:space="preserve">- projektstyringssystemet resulterer primært i økonomiafdelingens større magtposition, fordi det potentielt gør organisationen mere transparent. (projekterne bliver mere synlige). 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- Systemudviklingsafdelingen adopterer projektstyringssystemet, men undgår det store magttab.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 xml:space="preserve">Problemer med analyseapparaturet: 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- Er disse 3 magtbaser de eneste eller rigtige?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- Svært at vurdere de relative magtpositioner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 xml:space="preserve">- procesdimensioner så som taktiske spil mv. relateres til magtbaserne (fx systemudviklingsafdelingens forhalingsstrategi, som forsinker i mere end 1 år.) 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- Ikke alle procesdimensioner kan relateres med samme mening til magtbaserne.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(De 4 magtdimensioner udgør alt. model til studier af magt).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Hovedpointerne: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>- Vigtigt at kende strukturelle magtbaser for at forudse konsekvenser og forløb af IS/ØS- systemimplementeringer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 xml:space="preserve">- Er der match mellem systemets logik/rationale og den eksisterende magtstruktur? </w:t>
      </w:r>
    </w:p>
    <w:sectPr>
      <w:type w:val="nextPage"/>
      <w:pgSz w:w="11880" w:h="16800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Noto Sans" w:cs="Noto Sans Devanagari"/>
      <w:color w:val="auto"/>
      <w:kern w:val="2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742</Characters>
  <CharactersWithSpaces>2233</CharactersWithSpaces>
  <Company>Vesth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22:02:00Z</dcterms:created>
  <dc:creator>Peter Skærbæk</dc:creator>
  <dc:description/>
  <dc:language>en-US</dc:language>
  <cp:lastModifiedBy/>
  <cp:lastPrinted>1997-11-05T14:41:00Z</cp:lastPrinted>
  <dcterms:modified xsi:type="dcterms:W3CDTF">1998-11-19T22:02:00Z</dcterms:modified>
  <cp:revision>2</cp:revision>
  <dc:subject/>
  <dc:title>Estimating power of subunits, Cavaye &amp; Christian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sten Vesth</vt:lpwstr>
  </property>
</Properties>
</file>