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i/>
          <w:sz w:val="48"/>
          <w:u w:val="single"/>
        </w:rPr>
        <w:t>UDVIKLING OG ANVENDELSE</w:t>
      </w:r>
    </w:p>
    <w:p>
      <w:pPr>
        <w:pStyle w:val="Normal"/>
        <w:bidi w:val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bidi w:val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1. FASE : Før projektstart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Ændring til markedsstyring og målstyring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Demokratiske ledelsesformer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Konflikt mellem ledelse og personaleorganisa-tioner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Modstand mod præstationsregisterering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ØKO-projektet opgives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I 77-overenskomsten aftales dels en række demokratiske tiltag, og dels en underlægning sig af eksterne betingelser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“Styring” er lig et konkret edb-system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Start 1975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880" w:h="16820"/>
          <w:pgMar w:left="1133" w:right="1133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2. FASE: Udviklingsprocesse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Udgangssituatio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Total budget-og regnskabssystem suppleres med lokale styringssystemer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Projektorganisation nedsættes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SCR-systemet som løftestang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Processe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Formandens dominans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Få med indflydelse (ekspertstrategi)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Ingen kan overskue løsningerne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 xml:space="preserve">Ingen har tid nok til at involvere sig grundigt i </w:t>
        <w:tab/>
        <w:t>processe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Bevidst udvalgte deltagere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Personaleorganisationerne afventende og passive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Indkapslet proces, der vanskeliggør indkøringe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880" w:h="16820"/>
          <w:pgMar w:left="1133" w:right="1133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b/>
          <w:sz w:val="36"/>
        </w:rPr>
        <w:t>Periode 1977- 80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3. FASE: Indkøringsprocesse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Udgangssituation: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Detaljeret registreringssystem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 xml:space="preserve">Primært beløbsregistrering 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Vælges at lade lokale instruktører formidle det nye system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Processen: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Overfladisk uddannelse uden forudgående orientering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Fejl i instruktionen vedr. registrering af data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Mange fejl forhindrer, at rapporterne bliver færdige til tiden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Store frustrationer og ligegyldighed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880" w:h="16820"/>
          <w:pgMar w:left="1133" w:right="1133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b/>
          <w:sz w:val="36"/>
        </w:rPr>
        <w:t>Varighed ca. 1 år.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4. FASE: Anvendelsesprocesse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Udgangssituatione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De tekniske rutiner på plads, men den faktiske anvendelse er langt fra etableret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Systemet anvendes til at varetage nedskæringer og øget kontrol i form af præstationsbudgettering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Politisk spil omkring B/R- systemet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Processe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Ingen analytisk anvendelse af information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Fx. ingen sammenligning af regnskabstal med præstationsoplysninger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B/R-systemet viser ikke ny information, og    skuffesystemer oprettes istedet lokalt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Ledelsen interesserer sig kun for redegørelser vedr. negative afvigelser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880" w:h="16820"/>
          <w:pgMar w:left="1133" w:right="1133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 xml:space="preserve">Systemet anvendes i modstrid med 77-overens-komsten, mht. MBO 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  <w:u w:val="single"/>
        </w:rPr>
        <w:t>OPSUMMERING AF POINTER: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Gennem positiv deltagelse i budgetprocedurerne sikrer man sig medlemskab af de "gode viljers klub"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Eksterne pres, som forhindrede en sund mobilisering af interne styringskræfter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 xml:space="preserve">Tekniske og edb-mæssige problemer havde overvægt 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Systemet et symbol på ledelsens magt og autoritet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 xml:space="preserve">Ingen fokus på informationsanvendelse og styringsrolleudvikling 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Orientering mod bevillingsoverholdelse og ressourceallokering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 xml:space="preserve">Ingen reel styring 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 xml:space="preserve">Varetager kun topledelsens behov for ekstern legitimitet 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Processen udsættes for magtspil, hvor inter-essenterne søger indflydelse på ressource-allokeringen</w:t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 xml:space="preserve"> </w:t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36"/>
        </w:rPr>
        <w:t>•</w:t>
      </w:r>
      <w:r>
        <w:rPr>
          <w:b/>
          <w:sz w:val="36"/>
        </w:rPr>
        <w:tab/>
        <w:t>Lang tid at akceptere selv små ændringer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sz w:val="48"/>
        </w:rPr>
        <w:t xml:space="preserve">Overordnet pointe 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 xml:space="preserve">Forklaringen på, at systemer af denne karaktér for aktørerne selv giver mening, er - på et ikke bevidst niveau - at det varetager en række andre ikke direkte tilsigtede anvendelsesdimensioner: 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sz w:val="36"/>
        </w:rPr>
        <w:t xml:space="preserve">Kan signalere, at man er rationel og har kontrol over det. 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sz w:val="36"/>
        </w:rPr>
        <w:t>Kan symbolisere hierarki og at ledelsen leder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sz w:val="36"/>
        </w:rPr>
        <w:t>Producerer virkelighedsforklaringer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sz w:val="36"/>
        </w:rPr>
        <w:t>Og måske ligefrem virkelighedsbortforklaringer</w:t>
      </w:r>
    </w:p>
    <w:p>
      <w:pPr>
        <w:pStyle w:val="Normal"/>
        <w:bidi w:val="0"/>
        <w:ind w:left="360" w:hanging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 xml:space="preserve">Grundlaget for talen om økonomistyringens kulturelle elementer med stammedanslignende ritualer i økonomistyringen er hermed lagt. </w:t>
      </w:r>
    </w:p>
    <w:sectPr>
      <w:type w:val="nextPage"/>
      <w:pgSz w:w="11880" w:h="16820"/>
      <w:pgMar w:left="1133" w:right="1133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Noto Sans Devanagari"/>
      <w:color w:val="auto"/>
      <w:kern w:val="2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260</Characters>
  <CharactersWithSpaces>2655</CharactersWithSpaces>
  <Company>Vesth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1:59:00Z</dcterms:created>
  <dc:creator>Peter Skærbæk</dc:creator>
  <dc:description/>
  <dc:language>en-US</dc:language>
  <cp:lastModifiedBy/>
  <cp:lastPrinted>1998-05-15T13:28:00Z</cp:lastPrinted>
  <dcterms:modified xsi:type="dcterms:W3CDTF">1998-11-19T21:59:00Z</dcterms:modified>
  <cp:revision>2</cp:revision>
  <dc:subject/>
  <dc:title>udvikling og anvend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sten Vesth</vt:lpwstr>
  </property>
</Properties>
</file>